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7 апреля  2017 г.   № 7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стнадцатого заседания  депутатов МР «Лак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консолидированного  бюджета МР «Лакский район  за 2016г. (утверждение годового отчета за 2016г.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сходовании резервного фонда Администрации МР «Лакский район» за  2016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сходовании дорожного фонда за 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лушав отчет начальника финансового отдела  МР «Лакский район»  Амирхановой Айшат Сулеймановны, Собрание депутатов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РЕШИЛ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отчет по доходам в сумме 257958,6 т.р.,   согласно приложение № 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отчет по расходам в сумме 278014,6т.р.,   согласно приложение №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я резервного фонда главы администрации за   2016 г. в сумме 1031,6 т.р.,  согласно приложения № 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 дорожного фонда за 2016г. в сумме 21803,4 т.р., согласно приложения №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D3D3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"Лакский район"</w:t>
        <w:tab/>
        <w:tab/>
        <w:tab/>
        <w:tab/>
        <w:tab/>
        <w:tab/>
        <w:t xml:space="preserve">              Ш.Г. Шурпа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3D3D3D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D3D3D"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"Лакский район"                                                 Ю.Г. Магомед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 № 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27 апреля 2017 г. 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tbl>
      <w:tblPr>
        <w:tblW w:w="10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447"/>
        <w:gridCol w:w="1221"/>
        <w:gridCol w:w="1254"/>
        <w:gridCol w:w="1220"/>
        <w:gridCol w:w="1120"/>
      </w:tblGrid>
      <w:tr>
        <w:trPr>
          <w:trHeight w:val="885" w:hRule="atLeast"/>
        </w:trPr>
        <w:tc>
          <w:tcPr>
            <w:tcW w:w="8393" w:type="dxa"/>
            <w:gridSpan w:val="4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а МР "Лакский район" за 20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Calibri"/>
                <w:color w:val="000000"/>
                <w:lang w:eastAsia="ru-RU"/>
              </w:rPr>
              <w:t>Коды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начено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юджетной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 2016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за 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ено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ассиифика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6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 ДОХОДЫ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998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795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000100000000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5159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5234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0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лог на доходы физич.лиц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0102000010000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7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Акцизы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03000000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46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46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05000000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и,взимаемый в связи с применением упрощенной системы налогообложения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105010000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4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ЕНВД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10502000020000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5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5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ЕСХ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10503000010000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9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9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06000000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4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4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Налог на имущество физич. Лиц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10601030100000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2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2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106060000000001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42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42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спошлин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08000000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Задолженность и перерасчеты по отмененным налогам , сборам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09000000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ния имуществ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11000000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4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4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Платежи при польз.природным  ресурсами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12000000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13000000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их и нематериальных актив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14000000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15000000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возмещение ущерб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16000000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Итого налоговые доходы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992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070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000117000000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66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163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9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00000000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839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561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9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ТАЦИ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0201000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92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8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БСИДИ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0202000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2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2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бсидии бюджетам на гос.поддержку малого и среднего предпринимательсв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20202009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бсидии бюджетам на модернизацию рег.систем дошкольного образаванния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20202204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сидии бюджетам на совершенствование организации питаия учащихся в общеобразовательных  учреждениях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2020207405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71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71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20202999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бвенция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0203000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770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332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03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ция бюджетам на составление списков кандидатов в присяжные заседатели Фед.суд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07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я бюджетам на осуществление первичного воинского учут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15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2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я на выплату единовременного пособия при всех формах устройства детей в семью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0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1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я на предоставление гражданам субсидии на оплату  жилого помещения и ком.услуг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2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и на выполнение передаваемых полномочий РФ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4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5261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4823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и на обеспечение жилыми помещения детей-сирот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119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4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4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и на содержание ребенка в семье опекун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7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66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66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и на компенсацию части родительской платы за содержание ребенка образовательных учреждениях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9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7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7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я Всероссийкий сельхозперепсь в2016 г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121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ые межбюджетные трасферты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0204000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74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74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 для компенсации дополнительных расход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4012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056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056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Мебюджетные трансферты на комплектование книжных фондов библиотек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4025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 ,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4029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,на подключение общедоступных  библиотек РФ  к сети Интернет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4041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Межбюджетные трансферты, передаваемые бюджетам на государственную поддержку  муниц.учреждений культуры,находящихся на территориях сельпоселений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4052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,передаваемые бюджетам на господдержку лучших работников муниц.учреждений культуры находящихся на территориях сель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4053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ходы бюджетов от возврата бюджетами и организациями остатков субсидий, субвенций и иных межбюджетных трансфертов,имеющих целевое назначение,прошлых лет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18000000000001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1900000000000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 № 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7 апреля 2017 г.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tbl>
      <w:tblPr>
        <w:tblW w:w="10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658"/>
        <w:gridCol w:w="1218"/>
        <w:gridCol w:w="1341"/>
        <w:gridCol w:w="1518"/>
        <w:gridCol w:w="1097"/>
      </w:tblGrid>
      <w:tr>
        <w:trPr>
          <w:trHeight w:val="315" w:hRule="atLeast"/>
        </w:trPr>
        <w:tc>
          <w:tcPr>
            <w:tcW w:w="8139" w:type="dxa"/>
            <w:gridSpan w:val="4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БЮДЖЕТА МР "Лакский район"  за  2016 г.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аименование показателей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КОДЫ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начено на 2016 г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ссовое исполнение за   2016г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% ИСПОЛНЕНИЕ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268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8907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,2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Функционирование законодательных органов гос.власти и представительных органов мунцип.образ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Функционирование Прав. Р.Ф. высших исполнительных органов РФ ,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6665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4027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2,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,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 xml:space="preserve">Обеспечение деятельности финансовых ,налоговых и таможных органов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78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924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2,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,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9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94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7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96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,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ы юсти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,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3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34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169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7,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09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875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,2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4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286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072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5,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180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1803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ругие вопросы в облласти нац.эконом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4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27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099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8,6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5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58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4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8,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04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982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8,9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5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936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3761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6,9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7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467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4057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8,2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7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3679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32682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7,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7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57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443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,7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7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318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578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8,3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льтура, киноматограф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521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630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,2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Культур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5328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4522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4,7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8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19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107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2,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6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327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8,6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,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33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327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,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4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1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64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06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22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6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2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206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122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6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Обслуживание государственного внутренного и муниципального долг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3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9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отации на выравнивание бюджетной системы РФ и муниципальных образ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4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 исполнения бюджета (дефицит "-", профицит " + 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9982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8014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 № 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7 апреля 2017 г.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резервного фонда за  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№14-р от 1 февраля 2016 г. -204,0 т.р. задолженность за 2015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№ 36-р от 2 марта 2016г. – 80.0 т.р. Для оказания материальной помощи женщинам в честь Международного женского Дня – 8 мар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№ 43 –р.  от 14 марта – 50,0 т.р. Селение Щара (спорт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№ 62-р от 24 марта – 5,0 т.р. Шурпаевой Дж. для ликвидации последствии стих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№ 71-р от 12 апреля -168 т.р. Для проведения отчетного концерта «Земля моя Лакия» и встреча со студент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№76-р -4,4 т.р. Для оказания материальной помощи Абуеву М.А. музыканту, в связи с 70 летним юбиле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№ 90-р от 27 апреля – 72,6 т.р. для оказания Материальной Помощи Ветеранам ВОВ к 9 мая 2016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№126-р от 22 июня- 12 т.р. Для оказания материальной помощи за спасение утопающего в озере несовершеннолетнего ЛугуеваА.Г. –Муслимовой А.К. – 6 т.р., Садыковой А.М. -6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№ 136-р    от 11июля -10.0 т.р. Материальная помощь Тахакаевой З.К.в связи с 25 летием юбилеем газеты и большой вклад в освещении деятельности района в С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№ 151-р   от 21 июля  - 25 т.р. Для организации и проведение праздничных мероприятий, посвященных  Дню конституции РД 26.07.2016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№ 164-р     от 16 августа  -25 т.р.  Проведение районных соревновании по футболу в с.Щара  посвященный памяти сотрудников МО МВД России Лакском районе погибших при исполнении служебного долг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№ 172-р   от31 августа  -42 т.р.Материальная помощь учителям награжденным распоряжением 29 августа №80-р грамотами Главы района в честь Дня зна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№178 от 6 сентября  - 67,0 т.р. Для организации и проведения праздничных мероприятий, посвященных открытию детского сада «Солнышко» -14 .0 т.р., для организации и проведения праздничных мероприятий, с. Кумух посвященные 80 летию создание Лакского театра -53.0 т.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№ 210-р от 21 октября – 10,0 т.р. Материальная помощь Ибрагимовой Ш. заслуженной артистке РСФСР в связи 95 летним юбиле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№214-р от 26 октября  - 15,0 т.р. Для приобретения подарка Дербентскому району, в связи с 95 летним юбилеем образовании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№220 –р от 7 ноября -231,6 тыс.руб.  гран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224-р от 9 ноября -10 т.р. Материальная помощь детям погибших сотрудников ОВД при исполнении служебного дол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1031,6 тыс. рублей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 № 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27 апреля 2017 г. 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 об исполнение дорожного фонда резервного фонда Администрации МР «Лакский район» за  2016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ОО «ИЗОБИЛИЕ»     -     5371369 руб.- дорога Кумух кред.задолженость ремонт дороги от 25.01.2014 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ООО «АРЕМА»  -  14666890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01-44/14 –Шовкра, Тулизма, Говкра – 2924430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1-44/15 –Унчукатль-Камаша  - 2908540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1-44/16 –Вираты - 2911120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1-44/17-Хуна-Турцы , Лахир, Курла – 2954350 руб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1-44/18 – Кумух- Убра -2968450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ООО «ПРОФСТРОЙ ЮГ»  -      1765114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1-44/191 – 14.112016 г.- Хурхи –Хундах 1 к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ГО:                              21803373 руб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Консолидированного бюджета МР «Лакский район»   за 2016 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лан по доходам на 2016 год составляет 269982,3 тыс. руб. исполнение текущего года составило 257958,6 тыс. рублей, что составляет 95,5 % от план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собственным налогам, план 51590,2 тыс. руб. исполнение  52340,4 тыс. руб. или 101,5 %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при плане 218392,1 тыс. руб. исполнение за год составило 205618,2 тыс. руб. или 94,2 в том числ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отация при плане 49000 тыс. руб. исполнение 41000 тыс. руб.или  83,3%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и плане 728,2 тыс. руб. исполнение составило 728,2 тыс. руб. или 100,0%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я при плане 157707,1 тыс. руб. исполнение 153329,3 тыс. руб. или 97,2 %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и плане 10749,8 тыс. руб. исполнение составило 10749,8 тыс. руб. 100%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расходам составил 289982,3 тыс. руб. исполнение 278014,6тыс. руб. или 96,0 %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раздела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щегосударственные расход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лане 42681,1 тыс. руб. исполнение за год 38907,7 тыс. руб. или 91,2 % 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циональная оборо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е  1209 тыс. руб. исполнение 1209 тыс. руб. или  100,0%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циональная безопаснос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е  1971,4 тыс. руб. исполнение 1796,1тыс. руб. или  91,1% 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циональная эконом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 26090,1 тыс. руб. исполнение 25875,6тыс. руб. или  99,2%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ЖК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е  12270,2 тыс. руб. исполнение 12099,8 тыс. руб. или 98,6 %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зова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е  179360,7 тыс. руб. исполнение 173761,7 тыс. руб. или  96,9 %  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льтур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е 21521,8 тыс. руб. исполнение 19630,5 тыс. руб. или  91,2%  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редства массовой информ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 2206,9тыс. руб. исполнение 2122,3 тыс. руб. или  96 ,0% 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циальная политик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лане 2361,4 тыс. руб. исполнение 2327,4 тыс. руб. или 98,6%  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424" w:gutter="0" w:header="989" w:top="10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0685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68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5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05GB2">
    <w:name w:val="05.GB_Текст_2-й_абз."/>
    <w:basedOn w:val="Normal"/>
    <w:qFormat/>
    <w:pPr>
      <w:autoSpaceDE w:val="false"/>
      <w:spacing w:lineRule="atLeast" w:line="240" w:before="0" w:after="120"/>
      <w:ind w:firstLine="283"/>
      <w:textAlignment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8GB">
    <w:name w:val="28.GB_Образец_шапка_правая"/>
    <w:basedOn w:val="Normal"/>
    <w:qFormat/>
    <w:pPr>
      <w:autoSpaceDE w:val="false"/>
      <w:spacing w:lineRule="atLeast" w:line="240" w:before="0" w:after="12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29GB">
    <w:name w:val="29.GB_Образец_заг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30GB">
    <w:name w:val="30.GB_Образец_текст"/>
    <w:basedOn w:val="Normal"/>
    <w:qFormat/>
    <w:pPr>
      <w:spacing w:lineRule="auto" w:line="240" w:before="0" w:after="120"/>
      <w:ind w:firstLine="284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8:00Z</dcterms:created>
  <dc:creator>Marjanat</dc:creator>
  <dc:description/>
  <dc:language>en-US</dc:language>
  <cp:lastModifiedBy>Tagir</cp:lastModifiedBy>
  <cp:lastPrinted>2017-05-03T13:50:00Z</cp:lastPrinted>
  <dcterms:modified xsi:type="dcterms:W3CDTF">2017-05-03T13:08:00Z</dcterms:modified>
  <cp:revision>2</cp:revision>
  <dc:subject/>
  <dc:title/>
</cp:coreProperties>
</file>